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00"/>
        <w:gridCol w:w="355"/>
        <w:gridCol w:w="369"/>
        <w:gridCol w:w="387"/>
        <w:gridCol w:w="504"/>
        <w:gridCol w:w="267"/>
        <w:gridCol w:w="252"/>
        <w:gridCol w:w="548"/>
        <w:gridCol w:w="518"/>
        <w:gridCol w:w="430"/>
        <w:gridCol w:w="444"/>
        <w:gridCol w:w="282"/>
        <w:gridCol w:w="296"/>
        <w:gridCol w:w="415"/>
        <w:gridCol w:w="430"/>
        <w:gridCol w:w="178"/>
        <w:gridCol w:w="193"/>
        <w:gridCol w:w="207"/>
        <w:gridCol w:w="193"/>
        <w:gridCol w:w="370"/>
        <w:gridCol w:w="385"/>
        <w:gridCol w:w="385"/>
        <w:gridCol w:w="385"/>
        <w:gridCol w:w="385"/>
        <w:gridCol w:w="385"/>
        <w:gridCol w:w="252"/>
        <w:gridCol w:w="267"/>
        <w:gridCol w:w="237"/>
        <w:gridCol w:w="409"/>
      </w:tblGrid>
      <w:tr>
        <w:trPr>
          <w:trHeight w:val="24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Договор возмездного оказания услуг № 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Тамбов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____»___________ 20____ г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6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деральное государственное бюджетное образовательное учреждение высшего образования «Тамбовский государственный университет имени Г.Р.Державина», именуемое в дальнейшем "Заказчик", в лице проректора по проектному обучению и дополнительному образованию Радюковой Яны Юрьевны, действующей на основании приказа № ___ от «»_____202__, с одной стороны, и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Ф.И.О.)</w:t>
            </w:r>
          </w:p>
        </w:tc>
      </w:tr>
      <w:tr>
        <w:trPr>
          <w:trHeight w:val="20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енуемый(ая) в дальнейшем "Исполнитель" с другой стороны, при совместном упоминании именуемые "Стороны", заключили настоящий договор (далее по тексту - Договор) возмездного оказания услуг о нижеследующем:</w:t>
            </w:r>
          </w:p>
        </w:tc>
      </w:tr>
      <w:tr>
        <w:trPr>
          <w:trHeight w:val="12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Предмет договора</w:t>
            </w:r>
          </w:p>
        </w:tc>
      </w:tr>
      <w:tr>
        <w:trPr>
          <w:trHeight w:val="12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 По настоящему договору Исполнитель обязуется по заданию Заказчика оказывать услуги в области образования (далее - услуги), указанные в пункте 1.2. Договора, а Заказчик обязуется производить Исполнителю оплату оказанных услуг на условиях, определенных Договором.</w:t>
            </w:r>
          </w:p>
        </w:tc>
      </w:tr>
      <w:tr>
        <w:trPr>
          <w:trHeight w:val="1002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2. Под оказанием услуг понимается осуществление Исполнителем деятельности, связанной с подготовкой обучающихся Заказчика в соответствии с установленными учебными программами Заказчика по учебным дисциплинам (программам) указанным в Спецификации (Приложении №1 к настоящему договору), в том числе, чтение лекций, проведение практических занятий (семинаров, тренингов) и консультаций, а также контроль качества учебного процесса (прием зачетов, экзаменов, проверка работ, выполняемых обучающимися самостоятельно). </w:t>
            </w:r>
          </w:p>
        </w:tc>
      </w:tr>
      <w:tr>
        <w:trPr>
          <w:trHeight w:val="28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 Срок оказания услуг устанавливается в Спецификации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Права и обязанности сторон</w:t>
            </w:r>
          </w:p>
        </w:tc>
      </w:tr>
      <w:tr>
        <w:trPr>
          <w:trHeight w:val="12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 Исполнитель имеет право: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получать вознаграждение в сроки и в размерах, предусмотренных условиями Договора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требовать создания условий для организации учебного процесса, предусмотренных настоящим Договором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а полную и достоверную информацию о содержании учебных программ, уровне подготовки обучающихся, иных особенностях учебного процесса;</w:t>
            </w:r>
          </w:p>
        </w:tc>
      </w:tr>
      <w:tr>
        <w:trPr>
          <w:trHeight w:val="438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а обращение к Заказчику с предложениями по оптимизации образовательного процесса, о повышении качества оказываемых услуг;</w:t>
            </w:r>
          </w:p>
        </w:tc>
      </w:tr>
      <w:tr>
        <w:trPr>
          <w:trHeight w:val="411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самостоятельно выбирать методы и средства обучения обучающихся, наиболее полно отвечающие требованиям и содержанию учебной программы, направлению обучения, обеспечивающие высокое качество учебного процесса и подготовки обучающихся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сообщить Заказчику о своих правах на авторские учебные программы, методические рекомендации, научно-технические разработки и иные объекты, в отношении которых он имеет исключительные права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осуществлять иные права, предусмотренные Договором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 Исполнитель обязуется: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оказывать услуги по Договору лично. Привлечение соисполнителей не допускается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а высоком профессиональном уровне оказывать услуги, соблюдать педагогическую этику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соблюдать установленные требования к организации и содержанию учебного процесса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соблюдать требования дисциплины учебного процесса, в том числе вовремя приходить на занятия, соблюдать установленную продолжительность учебных занятий, графика проведения учебных занятий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в ходе оказания услуг стремиться к достижению максимального усвоения обучающимися тематики учебных занятий, систематически контролировать достижение результатов усвоения учебного курса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ставить в известность Заказчика о возникновении причин и условий, препятствующих или затрудняющих учебный процесс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соблюдать нормы, правила и инструкции по охране труда и обеспечению безопасности труда, правила противопожарной безопасности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езамедлительно извещать Заказчика о любой ситуации, представляющей угрозу жизни и здоровью окружающих или сохранности имущества Заказчика, об ухудшении состояния своего здоровья и здоровья обучающихся;</w:t>
            </w:r>
          </w:p>
        </w:tc>
      </w:tr>
      <w:tr>
        <w:trPr>
          <w:trHeight w:val="64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бережно относиться к имуществу Заказчика, обеспечивать его сохранность; эффективно и исключительно в учебных целях использовать персональные компьютеры, оргтехнику, другое оборудование и инструменты, экономно и рационально расходовать материалы и энергию, другие материальные ресурсы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поддерживать чистоту и порядок в учебных и служебных помещениях; своевременно доводить до сведения Заказчика информацию обо всех случаях выхода из строя оргтехники, инструментов и др.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е использовать для выступлений и публикаций в средствах массовой информации (в том числе в сети Интернет) как в России, так и за рубежом, сведения, которые могут нанести ущерб деловой репутации Заказчика;</w:t>
            </w:r>
          </w:p>
        </w:tc>
      </w:tr>
      <w:tr>
        <w:trPr>
          <w:trHeight w:val="64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при использовании объектов интеллектуальной собственности обеспечивать сопровождение, обслуживание и сохранение их в порядке, предусмотренном действующим законодательством Российской Федерации; соблюдать требования пропускного режима, установленные для прохода в здание, где размещаются учебные аудитории и служебные помещения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ести иные обязанности, предусмотренные Договором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 При оказании услуг Исполнитель обязан: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осуществлять учебный процесс в соответствии с требованиями образовательных стандартов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организовывать и контролировать самостоятельную работу обучающихся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использовать наиболее эффективные формы, методы и средства обучения, новые образовательные технологии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формировать у обучающихся профессиональные умения и навыки, подготавливать их к применению полученных знаний в практической деятельности в соответствии с учебными программами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участвовать в разработке образовательных программ, нести ответственность за реализацию их не в полном объеме в соответствии с учебным планом и графиком учебного процесса, за качество подготовки обучающихся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соблюдать права и свободы обучающихся; контролировать режим посещения занятий; обеспечивать выполнение учебных планов и программ; повышать свою профессиональную квалификацию; соблюдать требования педагогической этики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 Заказчик имеет право: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требовать от Исполнителя своевременного, добросовестного и качественного оказания услуг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требовать от Исполнителя бережного отношения к имуществу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требовать соблюдения Исполнителем установленных требований к организации и содержанию учебного процесса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требовать от Исполнителя соблюдения требований дисциплины учебного процесса, в том числе контролировать приход на занятия и продолжительность учебных занятий, вести учет проведенных занятий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требовать от Исполнителя соблюдения норм, правил и инструкций по охране труда и обеспечению безопасности труда, правил противопожарной безопасности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осуществлять иные права, предусмотренные Договором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. Заказчик обязуется: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организовать учебный процесс в соответствии с требованиями образовательных стандартов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предоставить Исполнителю полную и достоверную информацию о содержании учебных программ, уровне подготовки обучающихся, иных особенностях учебного процесса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обеспечить Исполнителя необходимым для реализации учебных целей оборудованием, оргтехникой, программным обеспечением, материалами, документацией и др.;</w:t>
            </w:r>
          </w:p>
        </w:tc>
      </w:tr>
      <w:tr>
        <w:trPr>
          <w:trHeight w:val="18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е привлекать Исполнителя к оказанию услуг и участию в мероприятиях, не связанных с предметом договора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ознакомить Исполнителя с особенностями организации и содержания учебного процесса, учебными программами, графиком проведения занятий, расписанием занятий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создавать условия для улучшения качества оказания услуг путем внедрения новейших достижений техники, программного обеспечения и др.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рассматривать предложения по улучшению качества обучения, содействовать оптимизации учебного процесса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соблюдать установленные в Договоре условия выплаты вознаграждения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принимать меры к немедленному устранению причин и условий, препятствующих или затрудняющих учебный процесс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ести иные обязанности, предусмотренные Договором.</w:t>
            </w:r>
          </w:p>
        </w:tc>
      </w:tr>
      <w:tr>
        <w:trPr>
          <w:trHeight w:val="10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Порядок взаимодействия сторон при  оказании услуг</w:t>
            </w:r>
          </w:p>
        </w:tc>
      </w:tr>
      <w:tr>
        <w:trPr>
          <w:trHeight w:val="10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 Объем оказываемых Исполнителем услуг по Договору определяется Заказчиком в соответствии с учебным планом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 Деятельность Исполнителя регулируется учебными программами, расписанием учебных занятий Заказчика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 Деятельность Исполнителя и продолжительность оказания услуг определяется в академических часах.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 Выбор методик обучения, подбор учебных пособий и материалов, учебников, поиск оптимальных методов оценки знаний обучающихся осуществляется Исполнителем.</w:t>
            </w:r>
          </w:p>
        </w:tc>
      </w:tr>
      <w:tr>
        <w:trPr>
          <w:trHeight w:val="106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. О своем намерении привлечь Исполнителя к оказанию услуг по Договору уполномоченное лицо Заказчика информирует (устно/письменно/по средствам электронной почты) Исполнителя не менее, чем за 5рабочих дней до начала реализации учебного процесса по дисциплине, указанной в Спецификации. При поступлении запроса Исполнитель обязан в течение 2 рабочих дней дать Уполномоченному представителю Заказчика свое подтверждение (устно/письменно/по средствам электронной почты) о готовности оказывать услуги по Договору.</w:t>
            </w:r>
          </w:p>
        </w:tc>
      </w:tr>
      <w:tr>
        <w:trPr>
          <w:trHeight w:val="56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. После получения от Исполнителя подтверждения о готовности оказывать услуги по Договору уполномоченное лицо Заказчика информирует Исполнителя (письменно/по средствам электронной почты) о дате и времени, расписании проведения учебных занятий обучающихся.</w:t>
            </w:r>
          </w:p>
        </w:tc>
      </w:tr>
      <w:tr>
        <w:trPr>
          <w:trHeight w:val="156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 При наличии уважительных причин, препятствующих проведению учебных занятий в установленное время, возникновении у Исполнителя потребности в отмене (переносе, изменении времени начала и окончания) занятий, возникновении других непредвиденных ситуаций, препятствующих (не позволяющих) присутствию Исполнителя на учебных занятиях, Исполнитель незамедлительно информирует об этом Уполномоченного представителя Заказчика и согласовывает с ним новые сроки (время) проведения учебных занятий. При этом Заказчик принимает на себя обязанность оперативно информировать о переносе (отмене, изменении времени начала и окончания) учебных занятий обучающихся. Равным образом Заказчик обязуется оперативно информировать Исполнителя о внезапно возникшей потребности в переносе (отмене, изменении времени начала и окончания) учебных занятий.</w:t>
            </w:r>
          </w:p>
        </w:tc>
      </w:tr>
      <w:tr>
        <w:trPr>
          <w:trHeight w:val="129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8. Исполнитель оказывает услуги в специально созданных учебных аудиториях Заказчика. Заказчик обязан выделить учебную аудиторию и закрепить ее за обучающимися по соответствующей дисциплине до начала проведения учебного процесса. Состояние учебных аудиторий должно отвечать целям учебного процесса, требованиям безопасности, гигиены и санита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оказании услуг с использованием дистанционных образовательных технологий Заказчик предоставляет Исполнителю доступ к используемым платформам, разъясняет порядок использования платформ и предоставляет график учебных занятии в дистанционном  формате. Исполнитель обязуется проводить учебные занятия в дистанционном формате в соответствии с утвержденным порядком и графиком.    </w:t>
            </w:r>
          </w:p>
        </w:tc>
      </w:tr>
      <w:tr>
        <w:trPr>
          <w:trHeight w:val="44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 При оказании услуг по Договору Исполнитель ведет журнал посещаемости по установленной Заказчиком форме, в котором обязан фиксировать явку обучающихся, перечень учебных тем и количество проведенных учебных часов.</w:t>
            </w:r>
          </w:p>
        </w:tc>
      </w:tr>
      <w:tr>
        <w:trPr>
          <w:trHeight w:val="23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Оплата услуг исполнителя</w:t>
            </w:r>
          </w:p>
        </w:tc>
      </w:tr>
      <w:tr>
        <w:trPr>
          <w:trHeight w:val="9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1. Общая стоимость услуг Исполнителя по договору рассчитывается исходя из стоимости одного часа услуг. Стоимость часа и общая стоимость услуг по договору указана в Спецификации. Указанная общая стоимость услуг является максимальной. Оплата по Договору осуществляется за фактический объем оказанных Услуг по Договору, указанный в Акте, без оформления дополнительного соглашения к Договору. Фактический объем оказанных услуг по Договору не может превышать объем часов, указанный в Спецификации. </w:t>
            </w:r>
          </w:p>
        </w:tc>
      </w:tr>
      <w:tr>
        <w:trPr>
          <w:trHeight w:val="1128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. По результатам оказания услуг по Договору Стороны составляют двусторонний Акт  оказанных услуг. В указанном Акте Стороны фиксируют перечень, объем оказанных услуг, размер оплаты, причитающейся Исполнителю, а также претензии и замечания к качеству, объему и содержанию оказанных услуг. Оплата услуг по Договору может осуществляться по единственному Акту, подписываемому сторонами по окончанию оказания услуг, либо по промежуточным актам, подписываемым сторонами по окончанию этапа оказания услуг – учетного периода. В случае оплаты услуг по этапам учетный период устанавливается с 10 числа месяца по 10 число следующего месяца.</w:t>
            </w:r>
          </w:p>
        </w:tc>
      </w:tr>
      <w:tr>
        <w:trPr>
          <w:trHeight w:val="563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. Исполнитель в день окончания срока оказания услуг/учетного периода передает Заказчику  подписанный со своей стороны Акт оказанных услуг. Заказчик в течение следующего рабочего дня обязан подписать Акт оказанных услуг, либо направить Исполнителю мотивированный отказ от подписания Акта.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4.6. Оплата стоимости оказанных услуг осуществляется Заказчиком в течение тридцати дней с даты подписания сторонами Акта оказанных услуг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Срок договора. Изменение и прекращение договора</w:t>
            </w:r>
          </w:p>
        </w:tc>
      </w:tr>
      <w:tr>
        <w:trPr>
          <w:trHeight w:val="12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 Настоящий Договор может быть прекращен, в том числе досрочно, в порядке, установленном законодательством Российской Федерации.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 Каждая из Сторон Договора вправе вынести на обсуждение другой стороны вопрос об изменении условий Договора. Изменения условий Договора оформляются путем составления дополнительных соглашений к настоящему Договору.</w:t>
            </w:r>
          </w:p>
        </w:tc>
      </w:tr>
      <w:tr>
        <w:trPr>
          <w:trHeight w:val="27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 Настоящий Договор вступает в силу со дня подписания сторонами и действует до исполнения сторонами своих обязательств.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. О своем отказе от исполнения Договора каждая из Сторон имеет право заявить письменно не менее, чем за 10 календарных дней до предполагаемой даты его прекращения.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. Договор может быть прекращен ранее срока, установленного пунктом 5.4, по требованию одной из Сторон в случае существенного нарушения другой Стороной обязанностей по Договору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.1. К таким существенным нарушениям со Стороны Заказчика относятся:</w:t>
            </w:r>
          </w:p>
        </w:tc>
      </w:tr>
      <w:tr>
        <w:trPr>
          <w:trHeight w:val="85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еоднократное (более одного раза) непринятие мер по организации учебного процесса, по устранению причин и условий, препятствующих или затрудняющих учебный процесс (в том числе неподдержание в исправном состоянии оргтехники и прочего технического оборудования, необходимого для реализации учебных целей; отсутствие учебных аудиторий, нарушение графика (плана) проведения учебных занятий и пр.)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еобеспечение Исполнителя необходимым для реализации учебных целей оборудованием, оргтехникой, программным обеспечением, материалами, документацией и др.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еобеспечение безопасных условий учебного процесса, неустранение обстоятельств и причин, представляющей угрозу жизни и здоровью Исполнителя, обучающихся и других лиц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еоднократное (более одного раза) нарушение условий и порядка выплаты вознаграждения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.2. К существенным нарушениям со Стороны Исполнителя относятся:</w:t>
            </w:r>
          </w:p>
        </w:tc>
      </w:tr>
      <w:tr>
        <w:trPr>
          <w:trHeight w:val="37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еоднократное (более трех раз за учетный период) нарушение требований дисциплины учебного процесса, в том числе опоздания на занятия, несоблюдение установленной продолжительности учебных занятий, графика проведения учебных занятий)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многочисленные жалобы и замечания к организации и содержанию учебных занятий со стороны обучающихся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осуществление действий, приводящих к нарушению или созданию препятствий в реализации учебного процесса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еоднократное (более одного раза) нарушение норм, правил и инструкций по охране труда и обеспечению безопасности, правил противопожарной безопасности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применение, в том числе однократное, методов воспитания, связанных с физическим и (или) психическим насилием над личностью обучающегося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причинение вреда имуществу Заказчика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использование для выступлений и публикаций в средствах массовой информации (в том числе в сети Интернет) как в России, так и за рубежом, сведений, которые могут нанести ущерб деловой репутации Заказчика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нарушение прав обучающихся, несоблюдение правил педагогической этики.</w:t>
            </w:r>
          </w:p>
        </w:tc>
      </w:tr>
      <w:tr>
        <w:trPr>
          <w:trHeight w:val="10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Заключительные положения</w:t>
            </w:r>
          </w:p>
        </w:tc>
      </w:tr>
      <w:tr>
        <w:trPr>
          <w:trHeight w:val="10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. В случае неисполнения и/или ненадлежащего исполнения обязанностей по настоящему Договору, Стороны несут ответственность в соответствии с действующим законодательством Российской Федерации.</w:t>
            </w:r>
          </w:p>
        </w:tc>
      </w:tr>
      <w:tr>
        <w:trPr>
          <w:trHeight w:val="64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 В случае возникновения спора между сторонами он подлежит урегулированию путем непосредственных переговоров между Сторонами. В случае не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      </w:r>
          </w:p>
        </w:tc>
      </w:tr>
      <w:tr>
        <w:trPr>
          <w:trHeight w:val="84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. Исполнитель обязан соблюдать правила внутреннего распорядка, установленным для нахождения в помещениях Заказчика. С такими правилами Исполнитель обязан ознакомиться до начала оказания услуг по Договору и в дальнейшем неукоснительно их соблюдать. В случае, если для нахождения в указанных помещениях требуется наличие пропуска, Исполнитель обязан незамедлительно оформить его и предъявлять сотрудникам службы охраны при входе в здание.</w:t>
            </w:r>
          </w:p>
        </w:tc>
      </w:tr>
      <w:tr>
        <w:trPr>
          <w:trHeight w:val="85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. Во всех вопросах, не предусмотренных настоящим Договором, Стороны руководствуются действующим законодательством Российской Федерации, Уставом образовательного учреждения Заказчика. По вопросам специфики построения учебного процесса Заказчика, порядку взаимодействия со обучающимися, требованиям к дисциплине учебных занятий Стороны обращаются к Уставу образовательного учреждения, локальным нормативным актам Заказчика.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. По вопросам организации учебного процесса, построению педагогической деятельности и оказанию услуг Исполнитель осуществляет непосредственное взаимодействие с уполномоченным представителем Заказчика.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. Настоящий договор составлен в двух экземплярах, имеющих равную юридическую силу, один из которых передается Исполнителю, один в бухгалтерию Заказчика.</w:t>
            </w:r>
          </w:p>
        </w:tc>
      </w:tr>
      <w:tr>
        <w:trPr>
          <w:trHeight w:val="15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казчик:</w:t>
            </w:r>
          </w:p>
        </w:tc>
      </w:tr>
      <w:tr>
        <w:trPr>
          <w:trHeight w:val="98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еральное государственное бюджетное образовательное учреждение высшего образования «Тамбовский государственный университет имени Г.Р.Державина» 392000, г. Тамбов, ул. Интернациональная,33, </w:t>
            </w:r>
            <w:r>
              <w:rPr>
                <w:rFonts w:cs="Times New Roman" w:ascii="Times New Roman" w:hAnsi="Times New Roman"/>
                <w:i/>
                <w:sz w:val="16"/>
              </w:rPr>
              <w:t>УФК   по  Тамбовской области (ФГБОУ ВО  «Тамбовский государственный университет имени Г.Р. Державина» л/с 20646Х27410)</w:t>
            </w:r>
            <w:r>
              <w:rPr>
                <w:rFonts w:cs="Times New Roman" w:ascii="Times New Roman" w:hAnsi="Times New Roman"/>
                <w:sz w:val="16"/>
              </w:rPr>
              <w:t>Наименование банка:ОТДЕЛЕНИЕ ТАМБОВ БАНКА РОССИИ/УФК по Тамбовской области г.Тамбов БИК банка: 016850200 Корреспондентский счет банка (единый казначейский счет): 40102810645370000057 Банковский счет (казначейский счет):03214643000000016400 лоицевой счет:20646Х27410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.Ю. Радюкова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нитель: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Ф.И.О.)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паспортные данные, адрес места регистрации, ИИН, СНИЛС, банковские реквизиты)</w:t>
            </w:r>
          </w:p>
        </w:tc>
      </w:tr>
      <w:tr>
        <w:trPr>
          <w:trHeight w:val="15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/>
        <w:t>к Договору возмездного указания услуг №___</w:t>
      </w:r>
    </w:p>
    <w:p>
      <w:pPr>
        <w:pStyle w:val="Normal"/>
        <w:spacing w:lineRule="auto" w:line="240" w:before="0" w:after="0"/>
        <w:jc w:val="right"/>
        <w:rPr/>
      </w:pPr>
      <w:r>
        <w:rPr/>
        <w:t>от «___»___________202___г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86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685"/>
        <w:gridCol w:w="1685"/>
        <w:gridCol w:w="784"/>
        <w:gridCol w:w="1814"/>
        <w:gridCol w:w="1219"/>
        <w:gridCol w:w="1145"/>
        <w:gridCol w:w="1583"/>
        <w:gridCol w:w="63"/>
        <w:gridCol w:w="26"/>
      </w:tblGrid>
      <w:tr>
        <w:trPr>
          <w:trHeight w:val="8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/ПП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оказания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дисципли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ча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имость часа, руб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щая стоимость, руб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7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3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1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591"/>
        <w:gridCol w:w="4131"/>
      </w:tblGrid>
      <w:tr>
        <w:trPr>
          <w:trHeight w:val="1687" w:hRule="atLeast"/>
        </w:trPr>
        <w:tc>
          <w:tcPr>
            <w:tcW w:w="4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казчик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ГБОУ ВО «Тамбовский государственный университет имени Г.Р. Держави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1"/>
                <w:rFonts w:cs="Arial" w:ascii="Arial" w:hAnsi="Arial"/>
                <w:b/>
                <w:sz w:val="20"/>
              </w:rPr>
              <w:t>проректор по проектному обучению и дополнительному образ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_______________/   Я.Ю. Радю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</w:t>
            </w:r>
            <w:r>
              <w:rPr>
                <w:rFonts w:cs="Arial" w:ascii="Arial" w:hAnsi="Arial"/>
                <w:i/>
                <w:sz w:val="20"/>
              </w:rPr>
              <w:t>(подпись)                (расшифровк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подпись)                    (расшифров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кт приемки услуг 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 «______»_____________20____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hanging="0"/>
        <w:jc w:val="both"/>
        <w:outlineLvl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ание: Договор возмездного оказания услуг №</w:t>
      </w:r>
      <w:r>
        <w:rPr>
          <w:rFonts w:cs="Arial" w:ascii="Arial" w:hAnsi="Arial"/>
          <w:b/>
          <w:sz w:val="20"/>
        </w:rPr>
        <w:t>___</w:t>
      </w:r>
      <w:r>
        <w:rPr>
          <w:rFonts w:cs="Arial" w:ascii="Arial" w:hAnsi="Arial"/>
          <w:sz w:val="20"/>
        </w:rPr>
        <w:t xml:space="preserve"> от 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right="639" w:firstLine="720"/>
        <w:contextualSpacing/>
        <w:jc w:val="both"/>
        <w:outlineLvl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 договором возмездного оказания услуг № _______ от «___»__________ 20___ Исполнитель оказал, а Заказчик принял фактически оказанные услуги за  период с «____»_______ 202_____ г. по «_____»___________20___г.  в следующем объе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both"/>
        <w:outlineLvl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089"/>
        <w:gridCol w:w="1199"/>
        <w:gridCol w:w="1746"/>
        <w:gridCol w:w="1291"/>
        <w:gridCol w:w="1563"/>
        <w:gridCol w:w="1735"/>
        <w:gridCol w:w="26"/>
      </w:tblGrid>
      <w:tr>
        <w:trPr>
          <w:trHeight w:val="8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/ПП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обу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исципл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часа,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ая стоимость, руб.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4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trHeight w:val="225" w:hRule="exac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1" w:leader="none"/>
        </w:tabs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чество оказанных услуг соответствует предъявленным требова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1" w:leader="none"/>
        </w:tabs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остатки по объему оказанных услуг не выявл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1" w:leader="none"/>
        </w:tabs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оящий акт составлен в двух экземплярах, имеющих равную юридическую силу, по одному для каждой из сторо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1080" w:right="639" w:hanging="0"/>
        <w:contextualSpacing/>
        <w:jc w:val="both"/>
        <w:outlineLvl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591"/>
        <w:gridCol w:w="4131"/>
      </w:tblGrid>
      <w:tr>
        <w:trPr>
          <w:trHeight w:val="1687" w:hRule="atLeast"/>
        </w:trPr>
        <w:tc>
          <w:tcPr>
            <w:tcW w:w="4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казчик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ГБОУ ВО «Тамбовский государственный университет имени Г.Р. Держави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1"/>
                <w:rFonts w:cs="Arial" w:ascii="Arial" w:hAnsi="Arial"/>
                <w:b/>
                <w:sz w:val="20"/>
              </w:rPr>
              <w:t>проректора по проектному обучению и дополнительному образ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_______________/   Я.Ю. Радю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</w:t>
            </w:r>
            <w:r>
              <w:rPr>
                <w:rFonts w:cs="Arial" w:ascii="Arial" w:hAnsi="Arial"/>
                <w:i/>
                <w:sz w:val="20"/>
              </w:rPr>
              <w:t>(подпись)                (расшифровк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.П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подпись)                    (расшифров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одтверждаю, что услуги оказаны в полном объеме, замечаний не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96"/>
        <w:gridCol w:w="2690"/>
      </w:tblGrid>
      <w:tr>
        <w:trPr/>
        <w:tc>
          <w:tcPr>
            <w:tcW w:w="5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___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both"/>
        <w:outlineLvl w:val="3"/>
        <w:rPr>
          <w:rFonts w:ascii="Times New Roman CYR" w:hAnsi="Times New Roman CYR" w:cs="Times New Roman CYR"/>
          <w:b/>
          <w:b/>
          <w:sz w:val="23"/>
        </w:rPr>
      </w:pPr>
      <w:r>
        <w:rPr>
          <w:rFonts w:cs="Times New Roman CYR" w:ascii="Times New Roman CYR" w:hAnsi="Times New Roman CYR"/>
          <w:b/>
          <w:sz w:val="23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6:00Z</dcterms:created>
  <dc:creator>Кузина Оксана Анатольевна</dc:creator>
  <dc:description/>
  <cp:keywords/>
  <dc:language>en-US</dc:language>
  <cp:lastModifiedBy>okuzina</cp:lastModifiedBy>
  <cp:lastPrinted>2023-08-18T12:29:00Z</cp:lastPrinted>
  <dcterms:modified xsi:type="dcterms:W3CDTF">2023-08-18T09:34:00Z</dcterms:modified>
  <cp:revision>11</cp:revision>
  <dc:subject/>
  <dc:title/>
</cp:coreProperties>
</file>